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, dnia ................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miejscowość)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tokół  przyjęcia ustnego zgłoszenia od sygnal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rozmow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spotka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</w:rPr>
        <w:t>(stopień, imię, nazwisko przyjm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jednostka organizacyjna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imię i nazwisko, imię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.. 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2:00Z</dcterms:created>
  <dc:creator>Urszula Arabska</dc:creator>
  <dc:description/>
  <cp:keywords/>
  <dc:language>en-US</dc:language>
  <cp:lastModifiedBy>Dorota Krukowska-Bubiło</cp:lastModifiedBy>
  <cp:lastPrinted>2024-09-09T11:16:00Z</cp:lastPrinted>
  <dcterms:modified xsi:type="dcterms:W3CDTF">2024-09-16T05:20:00Z</dcterms:modified>
  <cp:revision>2</cp:revision>
  <dc:subject/>
  <dc:title>         Załącznik Nr 6</dc:title>
</cp:coreProperties>
</file>