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 Zamościu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 praw człowieka i obywatela - występujące w stosunkach jednostki z 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M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Zamościu i podległej jednostce organizacyjnej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MIEJSKIEJ POLICJI W ZAMOŚC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Miejski Policji w Zamościu z siedzibą przy ul. Prymasa Stefana Wyszyńskiego 2, 22-400 Zam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Miejski Policji w Zamościu wyznaczył </w:t>
              <w:br/>
              <w:t>w podległej jednostce inspektora ochrony danych i w sprawach związanych z ochroną danych osobowych, może Pan/Pani kontaktować się za pośrednictwem środków komunikacji elektronicznej pod adresem: e-mail: iod.zamosc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nie danych jest warunkiem konicznym do procedowania zgłoszenia, gdyż tryb postępowania z informacjami</w:t>
              <w:br/>
              <w:t>o naruszeniach prawa zgłoszonymi anonimowo nie podlega procedowaniu w Komendzie Miejskiej Policji w Zamośc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Monika Fidler</dc:creator>
  <dc:description/>
  <cp:keywords/>
  <dc:language>en-US</dc:language>
  <cp:lastModifiedBy>Dorota Krukowska-Bubiło</cp:lastModifiedBy>
  <cp:lastPrinted>2024-09-16T07:21:00Z</cp:lastPrinted>
  <dcterms:modified xsi:type="dcterms:W3CDTF">2024-09-16T05:2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